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July 20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Alvan Leu, Edmond Shum, Edward Moy, Jason Peng, Jonathan Chan, Pastor Tam</w:t>
        <w:br/>
      </w:r>
      <w:r>
        <w:rPr>
          <w:b/>
        </w:rPr>
        <w:t>Absent</w:t>
      </w:r>
      <w:r>
        <w:rPr/>
        <w:t>: Bill Hoop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-</w:t>
      </w:r>
      <w:r>
        <w:rPr>
          <w:b/>
          <w:lang w:eastAsia="zh-TW"/>
        </w:rPr>
        <w:t>Main discussi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urch Wide Evaluation – church update meeting on 8/8/2010 to discuss with congregati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4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Education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Youth and Family Retreat – Travis leading worship, Irene leading food, will be devotions, lessons on God’s creation and Salvation, and Star Gazi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Archival of old Sunday School materials will be done by the education council pers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VBS next year? – See Edmund or Ed if you want to hel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b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More interpreters are being train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assettes will no longer be used to tape the serm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ew Banners for Sanctuary will be up by end of August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astor Fung will preach 8/1, 8/15, and 8/22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Rechargeable batteries being purchased for wireless headsets and microphon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inese School will start up agai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issionary themed board coming for the atrium for up to date news on missionar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urch website now contains information on the missionaries we suppor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issionary’s prayer meetings starting in Octob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unday School elective class on Friendship Evangelism starting in Octob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d) </w:t>
      </w:r>
      <w:r>
        <w:rPr>
          <w:b/>
        </w:rPr>
        <w:t>Fellowship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inancial update – xxx short of the budget the first half of the yea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ill be paying off mortgage asa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arris Bank account closed and transferred to Bank of America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f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inese Baptist Fellowship Conference – Ed and Pastor will be attending 10/12-10/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Finished replacing wood stud with steel in the basement flood dam. It rained a couple of times though not heavy, and no flooding ye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AC units were serviced and they run good now. Robert billed us about $150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Added ant guard spray to the building, no ants sinc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Lamp posts still waiting for manual switch. Installed fluorescent bulbs on ne the pol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Robert reset the hot water heater in the fellowship bathrooms. There is hot water now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Robert tried resetting the atrium water heater, worked for a while but not currently. He will look at it agai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Trustees waiting for a quote from Joe Wong for snow removal service. Submit quotes to Trustees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Added Church signs on driveway on Kirchoff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6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8/24 – 7pm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1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07-26T12:51:00Z</dcterms:modified>
  <cp:revision>116</cp:revision>
  <dc:subject/>
  <dc:title>Chinese Baptist Church of Northwest Suburbs</dc:title>
</cp:coreProperties>
</file>